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</w:rPr>
            </w:pP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&amp;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Risk and Insurance Services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1200 Carothers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Phone: 850.644.6895  Fax: 850.644.8842 Web: www.safety.fsu.edu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amp insurance request for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52"/>
        <w:gridCol w:w="177"/>
        <w:gridCol w:w="211"/>
        <w:gridCol w:w="846"/>
        <w:gridCol w:w="236"/>
        <w:gridCol w:w="118"/>
        <w:gridCol w:w="526"/>
        <w:gridCol w:w="243"/>
        <w:gridCol w:w="371"/>
        <w:gridCol w:w="276"/>
        <w:gridCol w:w="444"/>
        <w:gridCol w:w="90"/>
        <w:gridCol w:w="270"/>
        <w:gridCol w:w="435"/>
        <w:gridCol w:w="545"/>
        <w:gridCol w:w="268"/>
        <w:gridCol w:w="372"/>
        <w:gridCol w:w="220"/>
        <w:gridCol w:w="140"/>
        <w:gridCol w:w="988"/>
        <w:gridCol w:w="92"/>
        <w:gridCol w:w="180"/>
        <w:gridCol w:w="2268"/>
      </w:tblGrid>
      <w:tr>
        <w:trPr/>
        <w:tc>
          <w:tcPr>
            <w:tcW w:w="208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Name:</w:t>
            </w:r>
          </w:p>
        </w:tc>
        <w:tc>
          <w:tcPr>
            <w:tcW w:w="4400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p Name: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ampers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Date: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Date: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Contact:</w:t>
            </w:r>
          </w:p>
        </w:tc>
        <w:tc>
          <w:tcPr>
            <w:tcW w:w="2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ntact: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and Fund ID (non-E&amp;G)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field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ight?</w:t>
            </w:r>
          </w:p>
        </w:tc>
        <w:tc>
          <w:tcPr>
            <w:tcW w:w="18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2217774620"/>
            <w:bookmarkStart w:id="1" w:name="__Fieldmark__14_22177746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217774620"/>
            <w:bookmarkStart w:id="3" w:name="__Fieldmark__15_22177746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is an Update?</w:t>
            </w:r>
          </w:p>
        </w:tc>
        <w:tc>
          <w:tcPr>
            <w:tcW w:w="586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217774620"/>
            <w:bookmarkStart w:id="5" w:name="__Fieldmark__16_22177746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217774620"/>
            <w:bookmarkStart w:id="7" w:name="__Fieldmark__17_221777462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04"/>
        <w:gridCol w:w="3690"/>
        <w:gridCol w:w="189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mpe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ro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217774620"/>
            <w:bookmarkStart w:id="9" w:name="__Fieldmark__20_22177746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217774620"/>
            <w:bookmarkStart w:id="11" w:name="__Fieldmark__21_22177746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4_2217774620"/>
            <w:bookmarkStart w:id="13" w:name="__Fieldmark__24_22177746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2217774620"/>
            <w:bookmarkStart w:id="15" w:name="__Fieldmark__25_221777462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2217774620"/>
            <w:bookmarkStart w:id="17" w:name="__Fieldmark__28_221777462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2217774620"/>
            <w:bookmarkStart w:id="19" w:name="__Fieldmark__29_221777462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2217774620"/>
            <w:bookmarkStart w:id="21" w:name="__Fieldmark__32_221777462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2217774620"/>
            <w:bookmarkStart w:id="23" w:name="__Fieldmark__33_221777462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6_2217774620"/>
            <w:bookmarkStart w:id="25" w:name="__Fieldmark__36_221777462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7_2217774620"/>
            <w:bookmarkStart w:id="27" w:name="__Fieldmark__37_221777462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0_2217774620"/>
            <w:bookmarkStart w:id="29" w:name="__Fieldmark__40_221777462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1_2217774620"/>
            <w:bookmarkStart w:id="31" w:name="__Fieldmark__41_221777462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4_2217774620"/>
            <w:bookmarkStart w:id="33" w:name="__Fieldmark__44_221777462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5_2217774620"/>
            <w:bookmarkStart w:id="35" w:name="__Fieldmark__45_221777462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8_2217774620"/>
            <w:bookmarkStart w:id="37" w:name="__Fieldmark__48_221777462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9_2217774620"/>
            <w:bookmarkStart w:id="39" w:name="__Fieldmark__49_221777462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2_2217774620"/>
            <w:bookmarkStart w:id="41" w:name="__Fieldmark__52_221777462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_2217774620"/>
            <w:bookmarkStart w:id="43" w:name="__Fieldmark__53_221777462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6_2217774620"/>
            <w:bookmarkStart w:id="45" w:name="__Fieldmark__56_221777462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7_2217774620"/>
            <w:bookmarkStart w:id="47" w:name="__Fieldmark__57_221777462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0_2217774620"/>
            <w:bookmarkStart w:id="49" w:name="__Fieldmark__60_221777462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1_2217774620"/>
            <w:bookmarkStart w:id="51" w:name="__Fieldmark__61_221777462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4_2217774620"/>
            <w:bookmarkStart w:id="53" w:name="__Fieldmark__64_221777462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5_2217774620"/>
            <w:bookmarkStart w:id="55" w:name="__Fieldmark__65_221777462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8_2217774620"/>
            <w:bookmarkStart w:id="57" w:name="__Fieldmark__68_221777462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9_2217774620"/>
            <w:bookmarkStart w:id="59" w:name="__Fieldmark__69_221777462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2_2217774620"/>
            <w:bookmarkStart w:id="61" w:name="__Fieldmark__72_221777462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3_2217774620"/>
            <w:bookmarkStart w:id="63" w:name="__Fieldmark__73_221777462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6_2217774620"/>
            <w:bookmarkStart w:id="65" w:name="__Fieldmark__76_221777462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7_2217774620"/>
            <w:bookmarkStart w:id="67" w:name="__Fieldmark__77_221777462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0_2217774620"/>
            <w:bookmarkStart w:id="69" w:name="__Fieldmark__80_221777462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1_2217774620"/>
            <w:bookmarkStart w:id="71" w:name="__Fieldmark__81_221777462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4_2217774620"/>
            <w:bookmarkStart w:id="73" w:name="__Fieldmark__84_221777462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5_2217774620"/>
            <w:bookmarkStart w:id="75" w:name="__Fieldmark__85_221777462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8_2217774620"/>
            <w:bookmarkStart w:id="77" w:name="__Fieldmark__88_221777462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9_2217774620"/>
            <w:bookmarkStart w:id="79" w:name="__Fieldmark__89_221777462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2_2217774620"/>
            <w:bookmarkStart w:id="81" w:name="__Fieldmark__92_221777462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3_2217774620"/>
            <w:bookmarkStart w:id="83" w:name="__Fieldmark__93_221777462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6_2217774620"/>
            <w:bookmarkStart w:id="85" w:name="__Fieldmark__96_221777462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7_2217774620"/>
            <w:bookmarkStart w:id="87" w:name="__Fieldmark__97_221777462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2-7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David Plichta</dc:creator>
  <dc:description/>
  <cp:keywords/>
  <dc:language>en-US</dc:language>
  <cp:lastModifiedBy>David Plichta</cp:lastModifiedBy>
  <cp:lastPrinted>2006-10-25T16:18:00Z</cp:lastPrinted>
  <dcterms:modified xsi:type="dcterms:W3CDTF">2024-09-18T17:17:00Z</dcterms:modified>
  <cp:revision>3</cp:revision>
  <dc:subject/>
  <dc:title>Camp Insuranc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2-7</vt:lpwstr>
  </property>
</Properties>
</file>