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401"/>
      </w:tblGrid>
      <w:tr>
        <w:trPr>
          <w:trHeight w:val="1350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1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  <w:sz w:val="22"/>
                <w:szCs w:val="22"/>
              </w:rPr>
            </w:pP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&amp; 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afety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rFonts w:ascii="Palatino;Palatino Linotype" w:hAnsi="Palatino;Palatino Linotype" w:cs="Palatino;Palatino Linotype"/>
                <w:sz w:val="18"/>
                <w:szCs w:val="18"/>
              </w:rPr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>Building Code Administration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/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>124 Mendenhall Building “A”</w:t>
              <w:tab/>
              <w:t xml:space="preserve">Phone: 850-644-7686 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/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>Tallahassee, Florida 32306-4154</w:t>
              <w:tab/>
              <w:t>Fax: 850-644-4238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 xml:space="preserve">Web: </w:t>
            </w:r>
            <w:hyperlink r:id="rId3">
              <w:r>
                <w:rPr>
                  <w:rStyle w:val="InternetLink"/>
                  <w:rFonts w:cs="Palatino;Palatino Linotype" w:ascii="Palatino;Palatino Linotype" w:hAnsi="Palatino;Palatino Linotype"/>
                  <w:sz w:val="18"/>
                  <w:szCs w:val="18"/>
                </w:rPr>
                <w:t>www.safety.fsu.edu</w:t>
              </w:r>
            </w:hyperlink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ab/>
              <w:t>E-Mail: Buildingcode@admin.fsu.edu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ccupancy/completion checklist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1"/>
        <w:gridCol w:w="350"/>
        <w:gridCol w:w="90"/>
        <w:gridCol w:w="90"/>
        <w:gridCol w:w="180"/>
        <w:gridCol w:w="4320"/>
        <w:gridCol w:w="990"/>
        <w:gridCol w:w="3600"/>
      </w:tblGrid>
      <w:tr>
        <w:trPr>
          <w:trHeight w:val="331" w:hRule="atLeast"/>
        </w:trPr>
        <w:tc>
          <w:tcPr>
            <w:tcW w:w="181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ame: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Number:</w:t>
            </w:r>
          </w:p>
        </w:tc>
        <w:tc>
          <w:tcPr>
            <w:tcW w:w="9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By: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3391856111"/>
            <w:bookmarkStart w:id="1" w:name="__Fieldmark__4_339185611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mit Holder Request for Certificate of Completion or Certificate of Occupancy</w:t>
            </w:r>
          </w:p>
        </w:tc>
      </w:tr>
      <w:tr>
        <w:trPr>
          <w:trHeight w:val="331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3391856111"/>
            <w:bookmarkStart w:id="3" w:name="__Fieldmark__5_339185611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vironmental Certificates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3391856111"/>
            <w:bookmarkStart w:id="5" w:name="__Fieldmark__6_339185611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partment of Environmental Protection Operations Certificate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3391856111"/>
            <w:bookmarkStart w:id="7" w:name="__Fieldmark__7_339185611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lood Elevation Certificate</w:t>
            </w:r>
          </w:p>
        </w:tc>
      </w:tr>
      <w:tr>
        <w:trPr>
          <w:trHeight w:val="331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_3391856111"/>
            <w:bookmarkStart w:id="9" w:name="__Fieldmark__8_339185611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lorida Fire Prevention Code Certification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3391856111"/>
            <w:bookmarkStart w:id="11" w:name="__Fieldmark__9_339185611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re Alarm Certification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3391856111"/>
            <w:bookmarkStart w:id="13" w:name="__Fieldmark__10_339185611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proved Fire Alarm Shop Drawings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3391856111"/>
            <w:bookmarkStart w:id="15" w:name="__Fieldmark__11_339185611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rinkler Certification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2_3391856111"/>
            <w:bookmarkStart w:id="17" w:name="__Fieldmark__12_339185611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pproved Sprinkler System Shop Drawings</w:t>
            </w:r>
          </w:p>
        </w:tc>
      </w:tr>
      <w:tr>
        <w:trPr>
          <w:trHeight w:val="331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3_3391856111"/>
            <w:bookmarkStart w:id="19" w:name="__Fieldmark__13_339185611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reshold Certification</w:t>
            </w:r>
          </w:p>
        </w:tc>
      </w:tr>
      <w:tr>
        <w:trPr>
          <w:trHeight w:val="331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4_3391856111"/>
            <w:bookmarkStart w:id="21" w:name="__Fieldmark__14_339185611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levator Certificate(s) of Operation</w:t>
            </w:r>
          </w:p>
        </w:tc>
      </w:tr>
      <w:tr>
        <w:trPr>
          <w:trHeight w:val="331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5_3391856111"/>
            <w:bookmarkStart w:id="23" w:name="__Fieldmark__15_339185611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nal Florida Building Code Inspections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6_3391856111"/>
            <w:bookmarkStart w:id="25" w:name="__Fieldmark__16_339185611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uilding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3391856111"/>
            <w:bookmarkStart w:id="27" w:name="__Fieldmark__17_339185611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rmite Certification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3391856111"/>
            <w:bookmarkStart w:id="29" w:name="__Fieldmark__18_339185611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ct Approval Specification Checklist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9_3391856111"/>
            <w:bookmarkStart w:id="31" w:name="__Fieldmark__19_339185611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umbing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0_3391856111"/>
            <w:bookmarkStart w:id="33" w:name="__Fieldmark__20_339185611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table Water System Disinfection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1_3391856111"/>
            <w:bookmarkStart w:id="35" w:name="__Fieldmark__21_339185611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ckflow Prevention Certificate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2_3391856111"/>
            <w:bookmarkStart w:id="37" w:name="__Fieldmark__22_339185611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as Appliances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3_3391856111"/>
            <w:bookmarkStart w:id="39" w:name="__Fieldmark__23_339185611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chanical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4_3391856111"/>
            <w:bookmarkStart w:id="41" w:name="__Fieldmark__24_339185611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VAC Test &amp; Balance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5_3391856111"/>
            <w:bookmarkStart w:id="43" w:name="__Fieldmark__25_3391856111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oiler Certification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6_3391856111"/>
            <w:bookmarkStart w:id="45" w:name="__Fieldmark__26_339185611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lectrical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7_3391856111"/>
            <w:bookmarkStart w:id="47" w:name="__Fieldmark__27_3391856111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tor Load Bank Results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8_3391856111"/>
            <w:bookmarkStart w:id="49" w:name="__Fieldmark__28_339185611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ghtning Protection Certificate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9_3391856111"/>
            <w:bookmarkStart w:id="51" w:name="__Fieldmark__29_3391856111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ordination Study/Breaker Settings</w:t>
            </w:r>
          </w:p>
        </w:tc>
      </w:tr>
      <w:tr>
        <w:trPr>
          <w:trHeight w:val="331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0_3391856111"/>
            <w:bookmarkStart w:id="53" w:name="__Fieldmark__30_339185611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1_3391856111"/>
            <w:bookmarkStart w:id="55" w:name="__Fieldmark__31_3391856111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te Accessibility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2_3391856111"/>
            <w:bookmarkStart w:id="57" w:name="__Fieldmark__32_339185611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mical Hood Certification</w:t>
            </w:r>
          </w:p>
        </w:tc>
      </w:tr>
      <w:tr>
        <w:trPr>
          <w:trHeight w:val="331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3_3391856111"/>
            <w:bookmarkStart w:id="59" w:name="__Fieldmark__33_339185611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490"/>
    </w:tblGrid>
    <w:tr>
      <w:trPr/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HS 5-6</w:t>
          </w:r>
        </w:p>
      </w:tc>
      <w:tc>
        <w:tcPr>
          <w:tcW w:w="549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anuary  201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.fsu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9:00Z</dcterms:created>
  <dc:creator>David Plichta</dc:creator>
  <dc:description/>
  <cp:keywords/>
  <dc:language>en-US</dc:language>
  <cp:lastModifiedBy>David Plichta</cp:lastModifiedBy>
  <cp:lastPrinted>2016-05-11T10:50:00Z</cp:lastPrinted>
  <dcterms:modified xsi:type="dcterms:W3CDTF">2024-09-18T17:18:00Z</dcterms:modified>
  <cp:revision>3</cp:revision>
  <dc:subject/>
  <dc:title>Occupancy/Comple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5-6</vt:lpwstr>
  </property>
</Properties>
</file>