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</w:rPr>
            </w:pP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&amp;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Industrial Hygiene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Phone: 850.644.8177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eclassifying a confined spac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74"/>
        <w:gridCol w:w="4734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ned Space ID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nfined space poses no actual or potential atmospheric hazards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Control of atmospheric hazards through forced air ventilation does not constitute elimination of the haz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</w:rPr>
        <w:t>All hazards within the confined space were eliminated without entry into the s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t was necessary to enter the confined space to eliminate hazards, such entry was made using proper procedures for Permit-Required Confined Space E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ertification will be available to each employee entering the spac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>
          <w:cantSplit w:val="true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 name of Entry Supervisor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ry Supervisor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X-X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46:00Z</dcterms:created>
  <dc:creator>David Plichta</dc:creator>
  <dc:description/>
  <cp:keywords/>
  <dc:language>en-US</dc:language>
  <cp:lastModifiedBy>David Plichta</cp:lastModifiedBy>
  <dcterms:modified xsi:type="dcterms:W3CDTF">2024-09-18T17:19:00Z</dcterms:modified>
  <cp:revision>3</cp:revision>
  <dc:subject/>
  <dc:title>Reclassifying a Confined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4-3</vt:lpwstr>
  </property>
</Properties>
</file>