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</w:rPr>
            </w:pP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&amp;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Research Support and Environmental Compliance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Phone: 850.644.6895 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incipal Investigator registr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720"/>
        <w:gridCol w:w="239"/>
        <w:gridCol w:w="121"/>
        <w:gridCol w:w="1080"/>
        <w:gridCol w:w="360"/>
        <w:gridCol w:w="180"/>
        <w:gridCol w:w="360"/>
        <w:gridCol w:w="1620"/>
        <w:gridCol w:w="239"/>
        <w:gridCol w:w="301"/>
        <w:gridCol w:w="360"/>
        <w:gridCol w:w="2448"/>
      </w:tblGrid>
      <w:tr>
        <w:trPr/>
        <w:tc>
          <w:tcPr>
            <w:tcW w:w="1101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 Information</w:t>
            </w:r>
          </w:p>
        </w:tc>
      </w:tr>
      <w:tr>
        <w:trPr/>
        <w:tc>
          <w:tcPr>
            <w:tcW w:w="3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 (P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3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Personnel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additional personnel working in your laboratory (attach additional sheets if necessary)</w:t>
            </w:r>
          </w:p>
        </w:tc>
      </w:tr>
      <w:tr>
        <w:trPr/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Facility Information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any of the following that will be used in your laboratory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3661042075"/>
            <w:bookmarkStart w:id="1" w:name="__Fieldmark__15_366104207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isotope and/or Laser use</w:t>
            </w:r>
          </w:p>
        </w:tc>
        <w:tc>
          <w:tcPr>
            <w:tcW w:w="694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he Radiation Safety Office at 644-8801 for additional informatio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3661042075"/>
            <w:bookmarkStart w:id="3" w:name="__Fieldmark__16_366104207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use</w:t>
            </w:r>
          </w:p>
        </w:tc>
        <w:tc>
          <w:tcPr>
            <w:tcW w:w="694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the Chemical Safety Office at 644-7682 or attac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Hazardous Materials Registration Update (EHS 8-3)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 </w:t>
            </w:r>
            <w:r>
              <w:rPr>
                <w:rFonts w:cs="Arial" w:ascii="Arial" w:hAnsi="Arial"/>
                <w:i/>
                <w:sz w:val="20"/>
                <w:szCs w:val="20"/>
              </w:rPr>
              <w:t>Chemical Inventory (EHS 8-1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661042075"/>
            <w:bookmarkStart w:id="5" w:name="__Fieldmark__17_366104207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Substance use</w:t>
            </w:r>
          </w:p>
        </w:tc>
        <w:tc>
          <w:tcPr>
            <w:tcW w:w="694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the Laboratory Safety Office at 644-8916 or attac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rolled Substance Request for Registration Information (EHS 9-1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661042075"/>
            <w:bookmarkStart w:id="7" w:name="__Fieldmark__18_366104207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logic/Select Agent or Recombinant DNA Molecule</w:t>
            </w:r>
          </w:p>
        </w:tc>
        <w:tc>
          <w:tcPr>
            <w:tcW w:w="694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the Biological Safety Office at 644-5374 or attac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Etiologic/Select Agent Registration Update (EHS 7-6)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combinant DNA Registration Update (EHS 7-7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3661042075"/>
            <w:bookmarkStart w:id="9" w:name="__Fieldmark__19_366104207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Use</w:t>
            </w:r>
          </w:p>
        </w:tc>
        <w:tc>
          <w:tcPr>
            <w:tcW w:w="694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Laboratory Animal Resource (LAR) at 644-4262 for additional information.  For vertebrate animal contact personnel that wish to participate in the Medical Monitoring Program, attac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Monitoring for Vertebrate Animal Users (EHS 7-2) </w:t>
            </w:r>
            <w:r>
              <w:rPr>
                <w:rFonts w:cs="Arial" w:ascii="Arial" w:hAnsi="Arial"/>
                <w:sz w:val="20"/>
                <w:szCs w:val="20"/>
              </w:rPr>
              <w:t>form or call 644-9117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ty information and traini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ll individuals who are in the laboratory should review the appropriate radiation, biological, and chemical safety information 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afety.fsu.edu</w:t>
        </w:r>
      </w:hyperlink>
      <w:r>
        <w:rPr>
          <w:rFonts w:cs="Arial" w:ascii="Arial" w:hAnsi="Arial"/>
          <w:sz w:val="20"/>
          <w:szCs w:val="20"/>
        </w:rPr>
        <w:t>.  Also, be sure to contact the appropriate office to schedule safety training.</w:t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6-1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ptember 200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.fsu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00:00Z</dcterms:created>
  <dc:creator>David Plichta</dc:creator>
  <dc:description/>
  <cp:keywords/>
  <dc:language>en-US</dc:language>
  <cp:lastModifiedBy>David Plichta</cp:lastModifiedBy>
  <dcterms:modified xsi:type="dcterms:W3CDTF">2024-09-18T17:27:00Z</dcterms:modified>
  <cp:revision>3</cp:revision>
  <dc:subject/>
  <dc:title>Principal Investigat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6-1</vt:lpwstr>
  </property>
</Properties>
</file>